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>Вопросы к экзамену по дисциплине «Адаптивная физическая культура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овые понятия адаптивной физической куль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адаптивной физической куль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спорта для лиц с ограниченными возможност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ственное воспитание в адаптивной физической культу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адаптивной физической культуры (педагогическ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адаптивной физической культуры (социальны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адаптивной физической культуры (социальны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адаптивной физической культуры (общеметодическ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адаптивной физической культуры (специально-методическ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предмет и объект в адаптивной физической культу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адаптивной физической куль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упражнения. Классификации физических упражнений, принятых в адаптивной физической культу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, методика, методические: направление, подходы и приемы в адаптивной  физической культур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формирования зн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 двигательным действи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развития физических способнос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воспитания лич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педагогического воздействия и взаимодействия в процессе занятий адаптивной физической куль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организации обучения, используемые в процессе адаптивной физической культуры. 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бора средств и методов построения занятий в адаптивной физической культуре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бора форм занятий в адаптивной физической культуре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физкультурного движения инвалидов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ые характеристики должностей работников в области  адаптивной физической культуры и спорта.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требования к квалификации работников в области  адаптивной физической культуры и спорта.</w:t>
      </w:r>
    </w:p>
    <w:p>
      <w:pPr>
        <w:pStyle w:val="Normal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едерация физической культуры и спорта инвалидов, их основные задачи, направления деятельности. </w:t>
      </w:r>
    </w:p>
    <w:p>
      <w:pPr>
        <w:pStyle w:val="Normal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алимпийский Комитет России, основные задачи, направления деятельности</w:t>
      </w:r>
    </w:p>
    <w:p>
      <w:pPr>
        <w:pStyle w:val="Normal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урдлимпийский комитет России, основные задачи, направления деятельности</w:t>
      </w:r>
    </w:p>
    <w:p>
      <w:pPr>
        <w:pStyle w:val="Normal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пециальная Олимпиада России, основные задачи, направления деятельности</w:t>
      </w:r>
    </w:p>
    <w:p>
      <w:pPr>
        <w:pStyle w:val="Normal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изкультурно-спортивная работа в дошкольных и школьных специальных образовательных организациях. </w:t>
      </w:r>
    </w:p>
    <w:p>
      <w:pPr>
        <w:pStyle w:val="Normal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планирования учебно-воспитательной работы процесса в адаптивном физическом воспита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нтроль в адаптивном спор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тренировочного воздействия  на организм спортсмена с отклонениями в развити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оведение самоконтроля спортсмена-инвали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ко-санитарное обеспечение учебно-тренировочного процесса и соревнований в адаптивном спор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тельные черты адаптивного физического воспитания. Цели, задачи, конкретизация функций и принципов адаптивного физического воспит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держания занятий по адаптивному физическому воспит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, основные задачи адаптивной двигательной рекреации, ее ведущие функции и принцип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адаптивной двигательной рекре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Цели и задачи адаптивного спор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е функции и принципы адаптивного спор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тренировки в адаптивном спор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одготовки спортсменов-паралимпий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ренировочного процесса в адаптивном спор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ланирования учебно-тренировочного процесса в адаптивном спор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ведущие функции и принципы креативных (художественно-музыкальных) видов адаптивной физической куль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редства и отличительные черты методики креативных  (художественно-музыкальных) видов адаптивной физической культур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и отличительные черты методики экстремальных видов  двигательной активности адаптивной физической куль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ведущие функции и принципы экстремальных видов двигательной актив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во время учебно-тренировочного процесса в адаптивной физической культу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государственных и общественных организаций Нижегородской области в сфере адаптивной физической культуры. 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4"/>
          <w:lang w:eastAsia="ru-RU"/>
        </w:rPr>
        <w:t>Задания (практические задачи) по дисциплине «Адаптивная физическая культура», выносимые на экзамен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Задание 1. Как специальность высшего профессионального образования «</w:t>
      </w:r>
      <w:r>
        <w:rPr>
          <w:sz w:val="24"/>
          <w:szCs w:val="24"/>
        </w:rPr>
        <w:t>Физическая культура для лиц с отклонениями в состоянии здоровья (Адаптивная физическая культура)» появилась в 2000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акие три области научных интересов объединила специальность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изическая культура для лиц с отклонениями в состоянии здоровья (Адаптивная физическая культура)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ислите дисциплины коррекционной педагогики, изучаемые специалистами по адаптивной физической культу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объекты профессиональной деятельности специалиста по адаптивной физической культу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Задание 2. Как специальность высшего профессионального образования «</w:t>
      </w:r>
      <w:r>
        <w:rPr>
          <w:sz w:val="24"/>
          <w:szCs w:val="24"/>
        </w:rPr>
        <w:t>Физическая культура для лиц с отклонениями в состоянии здоровья (Адаптивная физическая культура)» появилась в 2000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акие три области научных интересов объединила специальность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изическая культура для лиц с отклонениями в состоянии здоровья (Адаптивная физическая культура)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ислите медицинские дисциплины, изучаемые специалистами по адаптивной физической культу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личностные качества, которыми должен обладать специалист по адаптивной физической культу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Задание 3. Как специальность высшего профессионального образования «</w:t>
      </w:r>
      <w:r>
        <w:rPr>
          <w:sz w:val="24"/>
          <w:szCs w:val="24"/>
        </w:rPr>
        <w:t>Физическая культура для лиц с отклонениями в состоянии здоровья (Адаптивная физическая культура)» появилась в 2000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акие три области научных интересов объединила специальность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изическая культура для лиц с отклонениями в состоянии здоровья (Адаптивная физическая культура)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ислите дисциплины физической культуры, изучаемые специалистами по адаптивной физической культу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субъекты профессиональной деятельности специалиста по адаптивной физической культу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4. В России деятельность в сфере адаптивной физической культуры управляется и координируется государственными и общественными организа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зовите государственные и общественные организации, которые занимаются развитием адаптивной физической культуры в Ро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ислите основные направления деятельности Всероссийского общества слепых в сфере адаптивной физической куль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план спортивно-массовых мероприятий на год регионального отделения Всероссийского общества слеп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5. В России деятельность в сфере адаптивной физической культуры управляется и координируется государственными и общественными организа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зовите государственные и общественные организации, которые занимаются развитием адаптивной физической культуры в Ро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ислите основные направления деятельности Всероссийского общества глухих в сфере адаптивной физической куль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план спортивно-массовых мероприятий на год регионального отделения Всероссийского общества глух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6. В России деятельность в сфере адаптивной физической культуры управляется и координируется государственными и общественными организа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зовите государственные и общественные организации, которые занимаются развитием адаптивной физической культуры в Ро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ислите основные направления деятельности Всероссийского общества инвалидов в сфере адаптивной физической куль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план спортивно-массовых мероприятий на год регионального отделения Всероссийского общества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дание 7. В теории и организации адаптивной физической культуры выделено 6 компонентов (видов) адаптивной физической культуры. Одним из компонентов АФК является адаптивная двигательная рекре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айте определение адаптивной двигательной рекреации как компоненту АФ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едите примеры использования адаптивной двигательной рекреации в работе с инвалидами с поражением опорно-двигательного аппар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ставьте программу занятий адаптивной двигательной рекреацией в работе с инвалидами с поражением опорно-двигательного аппар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Задание 8. Одним из разделов программы по адаптивному физическому воспитанию в обучающихся с ОВЗ, обучающихся по адаптированным основным образовательным программа в специальных (коррекционных) или общеобразовательных организациях является раздел «Спортивные игры. Баскетбол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улируйте тему урока к разделу «Спортивные игры. Баскетбол» для учащихся 5-6 классов с ЗП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общепедагические и специфические задачи на урок в соответствии с выбранной тем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решения образовательной и коррекционной задач на данный уро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Задание 9. Одним из разделов программы по адаптивному физическому воспитанию в обучающихся с ОВЗ, обучающихся по адаптированным основным образовательным программа в специальных (коррекционных) или общеобразовательных организациях является раздел «Спортивные игры. Волейбол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улируйте тему урока к разделу «Спортивные игры. Волейбол» для учащихся 7-8 классов с нарушением интелл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общепедагические и специфические задачи на урок в соответствии с выбранной тем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решения образовательной и коррекционной задач на данный уро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Задание 10. Одним из разделов программы по адаптивному физическому воспитанию в обучающихся с ОВЗ, обучающихся по адаптированным основным образовательным программа в специальных (коррекционных) или общеобразовательных организациях является раздел «Легкая атлетик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улируйте тему урока к разделу «Легкая атлетика» для учащихся 3-4 классов с нарушением з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общепедагические и специфические задачи на урок в соответствии с выбранной тем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решения образовательной и коррекционной задач на данный урок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Задание 11. На сегодня адаптивный спорт в мире развивается в трех основных направлениях: Паралимпйиское, Сурдлимпийское и Специальное Олимпийское движ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Спортсмены каких нозологий принимают участие в Паралимпйиских играх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Назовите виды спорта для спортсменов с последствиями ДЦ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дберите упражнения физической подготовки в выбранном виде спорта </w:t>
      </w:r>
      <w:r>
        <w:rPr>
          <w:sz w:val="24"/>
        </w:rPr>
        <w:t>для спортсменов с последствиями ДЦП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берите упражнения технической подготовки в выбранном виде спорта </w:t>
      </w:r>
      <w:r>
        <w:rPr>
          <w:sz w:val="24"/>
        </w:rPr>
        <w:t>для спортсменов с последствиями ДЦП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Задание 12. На сегодня адаптивный спорт в мире развивается в трех основных направлениях: Паралимпйиское, Сурдлимпийское и Специальное Олимпийское движ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Спортсмены каких нозологий принимают участие в Паралимпйиских играх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Назовите виды спорта для спортсменов с нарушением зр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дберите упражнения физической подготовки в выбранном виде спорта </w:t>
      </w:r>
      <w:r>
        <w:rPr>
          <w:sz w:val="24"/>
        </w:rPr>
        <w:t>для спортсменов с нарушением зр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дберите упражнения технической подготовки в выбранном виде спорта </w:t>
      </w:r>
      <w:r>
        <w:rPr>
          <w:sz w:val="24"/>
        </w:rPr>
        <w:t>для спортсменов с нарушением зр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Задание 13. На сегодня адаптивный спорт в мире развивается в трех основных направлениях: Паралимпйиское, Сурдлимпийское и Специальное Олимпийское движ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Спортсмены каких нозологий принимают участие в Паралимпйиских играх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Назовите виды спорта для спортсменов, выступающих на инвалидных коляск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дберите упражнения физической подготовки в выбранном виде спорта </w:t>
      </w:r>
      <w:r>
        <w:rPr>
          <w:sz w:val="24"/>
        </w:rPr>
        <w:t>для спортсменов, выступающих на инвалидных колясках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берите упражнения технической подготовки в выбранном виде спорта </w:t>
      </w:r>
      <w:r>
        <w:rPr>
          <w:sz w:val="24"/>
        </w:rPr>
        <w:t>для спортсменов, выступающих на инвалидных коляска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14. В процессе занятий адаптивной физической культурой используются различные формы занятий.</w:t>
      </w:r>
      <w:r>
        <w:rPr>
          <w:color w:val="000000"/>
          <w:sz w:val="24"/>
          <w:szCs w:val="24"/>
        </w:rPr>
        <w:t xml:space="preserve"> Проведение физкультурно-спортивных мероприятий позволяет реализовывать функций АФК как педагогические, так и социальные, удовлетворяет потребности лиц с ОВЗ в двигательной активности и саморе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задачи позволяет решать проведение спортивно-массового мероприятия для лиц с нарушением интелл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виды физкультурно-спортивной деятельности для включения в программу физкультурно-спортивного праздника для лиц с нарушением интелл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ьте программу физкультурно-спортивного праздника для лиц с нарушением интелл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15. В процессе занятий адаптивной физической культурой используются различные формы занятий.</w:t>
      </w:r>
      <w:r>
        <w:rPr>
          <w:color w:val="000000"/>
          <w:sz w:val="24"/>
          <w:szCs w:val="24"/>
        </w:rPr>
        <w:t xml:space="preserve"> Проведение физкультурно-спортивных мероприятий позволяет реализовывать функций АФК как педагогические, так и социальные, удовлетворяет потребности лиц с ОВЗ в двигательной активности и саморе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задачи позволяет решать проведение спортивно-массового мероприятия для лиц с нарушением з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виды физкультурно-спортивной деятельности для включения в программу физкультурно-спортивного праздника для лиц с нарушением зрения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оставьте программу физкультурно-спортивного праздника для лиц с нарушением зрения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16. В процессе занятий адаптивной физической культурой используются различные формы занятий.</w:t>
      </w:r>
      <w:r>
        <w:rPr>
          <w:color w:val="000000"/>
          <w:sz w:val="24"/>
          <w:szCs w:val="24"/>
        </w:rPr>
        <w:t xml:space="preserve"> Проведение физкультурно-спортивных мероприятий позволяет реализовывать функций АФК как педагогические, так и социальные, удовлетворяет потребности лиц с ОВЗ в двигательной активности и саморе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задачи позволяет решать проведение спортивно-массового мероприятия для лиц с поражением 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виды физкультурно-спортивной деятельности для включения в программу физкультурно-спортивного праздника для лиц с поражением ОДА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оставьте программу физкультурно-спортивного праздника для лиц с поражением ОД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17. В процессе занятий адаптивной физической культурой используются различные формы занятий.</w:t>
      </w:r>
      <w:r>
        <w:rPr>
          <w:color w:val="000000"/>
          <w:sz w:val="24"/>
          <w:szCs w:val="24"/>
        </w:rPr>
        <w:t xml:space="preserve"> Проведение физкультурно-спортивных мероприятий позволяет реализовывать функций АФК как педагогические, так и социальные, удовлетворяет потребности лиц с ОВЗ в двигательной активности и саморе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задачи позволяет решать проведение спортивно-массового мероприятия для лиц с ОВ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виды физкультурно-спортивной деятельности для включения в программу интегрированного физкультурно-спортивного праздника для лиц с ОВЗ различных нозологий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оставьте программу интегрированного физкультурно-спортивного праздника для лиц с ОВЗ различных нозологий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дание 18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 с нарушением з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дание 19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-ампутан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дание 20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последствиями ДЦП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дание 21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нарушением интелл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дание 22. Принципы являются составной частью методологии и представляют собой базовые теоретические положения, объективно отражающие сущность, фундаментальные закономерности обучения, воспитания, всестороннего развития личности, отношения общества к этому процессу, меру взаимодействия педагога и занимающихся в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три группы принципов представлены в адаптивной физической культу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социальные принципы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 реализации социальных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дание 23. Принципы являются составной частью методологии и представляют собой базовые теоретические положения, объективно отражающие сущность, фундаментальные закономерности обучения, воспитания, всестороннего развития личности, отношения общества к этому процессу, меру взаимодействия педагога и занимающихся в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три группы принципов представлены в адаптивной физической куль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зовите общеметодические принципы АФ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едите пример реализации общеметодических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Задание 24. Способ достижения цели, процесс взаимодействия ученика и педагога с целью совершенствования физических, психических, интеллектуальных, личностных способностей  личности в адаптивной физической культуре называется мет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три группы методов представлены в адаптивной физической куль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айте характеристику методам обучения двигательным действиям АФ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едите пример реализации методов обучения двигательным действиям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Задание 25. Способ достижения цели, процесс взаимодействия ученика и педагога с целью совершенствования физических, психических, интеллектуальных, личностных способностей  личности в адаптивной физической культуре называется мет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три группы методов представлены в адаптивной физической куль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айте характеристику методам воспитания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 реализации методов воспитания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ostavit">
    <w:name w:val="Sostavit"/>
    <w:basedOn w:val="Normal"/>
    <w:qFormat/>
    <w:pPr>
      <w:tabs>
        <w:tab w:val="clear" w:pos="708"/>
        <w:tab w:val="left" w:pos="3288" w:leader="none"/>
      </w:tabs>
      <w:spacing w:lineRule="atLeast" w:line="240"/>
      <w:ind w:left="3288" w:hanging="1361"/>
    </w:pPr>
    <w:rPr>
      <w:rFonts w:ascii="TimesDL;Times New Roman" w:hAnsi="TimesDL;Times New Roman" w:cs="TimesDL;Times New Roman"/>
      <w:i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4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3:00Z</dcterms:created>
  <dc:creator>Upr-ref</dc:creator>
  <dc:description/>
  <cp:keywords/>
  <dc:language>en-US</dc:language>
  <cp:lastModifiedBy>Сергей</cp:lastModifiedBy>
  <cp:lastPrinted>2016-09-29T16:59:00Z</cp:lastPrinted>
  <dcterms:modified xsi:type="dcterms:W3CDTF">2017-10-30T11:53:00Z</dcterms:modified>
  <cp:revision>2</cp:revision>
  <dc:subject/>
  <dc:title>Паспорт</dc:title>
</cp:coreProperties>
</file>