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Вопросы к экзамену по физиологии (3 курс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Стресс или общий адаптационный синдром. Роль стресс-реакций в спортивн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Изменения функций центральной нервной системы, эндокринной системы и мышц при физических нагрузках (проявления срочной адаптаци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 Физиологическая характеристика стандартных циклических дви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 Физиологическая характеристика стандартных ациклических дви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 Физиологическая характеристика нестандартных (ситуационных) движени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 Функциональные состояния организма, последовательно развивающиеся в процессе его спортивной деятельности. Физиологическая характеристика  предстартовых состояний (механизмы развития, их формы и регуляция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 Функциональные состояния организма, последовательно развивающиеся в процессе его спортивной деятельности. Физиологическая характеристика  разминки, врабатывания и устойчивого состоя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 Утомление и физиологические механизмы его развития. Факторы, вызывающие утомление. Признаки утомл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4. Особенности утомления при различных видах физических нагрузо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томление, хроническое утомление и переутомл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сстановительный период после работы и физиологические механизмы его развития. Три периода восстановительных процессов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ологические закономерности восстановительных процессов и мероприятия по повышению их эффектив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</w:r>
      <w:r>
        <w:rPr>
          <w:sz w:val="22"/>
          <w:szCs w:val="22"/>
          <w:lang w:val="en-US"/>
        </w:rPr>
        <w:t>PWC</w:t>
      </w:r>
      <w:r>
        <w:rPr>
          <w:sz w:val="22"/>
          <w:szCs w:val="22"/>
        </w:rPr>
        <w:t xml:space="preserve"> 170  и Гарвардского степ-тест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8. Формы проявлениям и физиологические механизмы  развития сил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9. Формы проявления и физиологические механизмы развития быстрот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. Формы проявления и  физиологические  механизмы развития вынослив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1.  Физиологические механизмы развития ловкости и гибк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2.  Двигательные умения и навыки. Физиологические механизмы формирования двигательных навык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3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4. Физиологическая характеристика тренировки и состояния тренированности. Принципы трениров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5. Показатели состояния тренированности в покое и при физических нагрузках. Физиологическая характеристика перетренированности и перенапряжения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6.  Морфофункциональные особенности женского организма (особенности ЦНС и сенсорных систем, двигательного аппарата и физических качеств, энергообеспечения и вегетативных функций). Особенности изменения функций женского организма в процессе тренирово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7.  Наследственные влияния на морфофункциональные особенности и физические качества человека. Критические и сенситивные периоды онтогенез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8. Учет физиолого-генетических особенностей человека в спортивном отборе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9. Влияние повышенной температуры окружающей среды на спортивную работоспособност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0. Влияние пониженной температуры окружающей среды на спортивную работоспособност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ияние повышенного атмосферного давления на спортивную работоспособност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ияние пониженного барометрического давления на спортивную работоспособност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ияние гипокинезии и гиподинамии на организм челове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формы оздоровительной физической культуры и ее влияние на организм человека.</w:t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растная периодизация онтогенеза. Понятия роста и развития.  Акселерация эпохальная и индивидуальная. Биологический и паспортный возрас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зрастные особенности управления движениями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возрастного развития физических качеств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изиологические особенности центральной  нервной системы, высшей нервной деятельности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 физического развития, опорно-двигательной системы, крови, кровообращения и дыхания сенсорных систем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зрастные особенности управления движениями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обенности возрастного развития физических качеств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обенности реакции вегетативных систем и энергообеспечения при физических нагрузках у детей среднего и старшего школьн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рение как биологический процесс. Продолжительность жизни. Теории стар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зрастные особенности опорно-двигательного аппарата, вегетативных и сенсорных систем людей зрелого и пожил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зрастные особенности регуляторных систем людей зрелого и пожил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адаптации к физическим нагрузкам вегетативных и регуляторных систем организма людей зрелого и пожилого возрас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29:00Z</dcterms:created>
  <dc:creator>Михаил</dc:creator>
  <dc:description/>
  <cp:keywords/>
  <dc:language>en-US</dc:language>
  <cp:lastModifiedBy>Наташа</cp:lastModifiedBy>
  <dcterms:modified xsi:type="dcterms:W3CDTF">2016-10-18T20:42:00Z</dcterms:modified>
  <cp:revision>72</cp:revision>
  <dc:subject/>
  <dc:title/>
</cp:coreProperties>
</file>