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Декану факультета ФК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офессору  Кузьмину В.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студента гр. №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___________________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шу Вашего разрешения написания курсовой работы по  учебной дисциплине «………………………………………………» на тему 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2:00Z</dcterms:created>
  <dc:creator>Назимова Юлия</dc:creator>
  <dc:description/>
  <cp:keywords/>
  <dc:language>en-US</dc:language>
  <cp:lastModifiedBy>1</cp:lastModifiedBy>
  <cp:lastPrinted>2014-01-29T15:56:00Z</cp:lastPrinted>
  <dcterms:modified xsi:type="dcterms:W3CDTF">2014-02-10T09:42:00Z</dcterms:modified>
  <cp:revision>2</cp:revision>
  <dc:subject/>
  <dc:title/>
</cp:coreProperties>
</file>