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Образец заполнения документаций по педагогической практике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pacing w:val="-4"/>
          <w:sz w:val="28"/>
          <w:szCs w:val="28"/>
        </w:rPr>
        <w:t>До начала прохождения педагогической практики обучающийся предоставляет руководителю практик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График (план) прохождения </w:t>
      </w:r>
      <w:r>
        <w:rPr>
          <w:spacing w:val="-4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и, подписанный руководителем практики от профильной организации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pacing w:val="-4"/>
          <w:sz w:val="28"/>
          <w:szCs w:val="28"/>
        </w:rPr>
        <w:t>По итогам прохождения педагогической  практики обучающийся представляет руководите</w:t>
      </w:r>
      <w:r>
        <w:rPr>
          <w:b/>
          <w:sz w:val="28"/>
          <w:szCs w:val="28"/>
        </w:rPr>
        <w:t>лю практики отчетную документаци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Предписание на практику оформленное и подписанное всеми участниками образовательного процесс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. График прохождения </w:t>
      </w:r>
      <w:r>
        <w:rPr>
          <w:spacing w:val="-4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.Отчет по </w:t>
      </w:r>
      <w:r>
        <w:rPr>
          <w:spacing w:val="-4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е в соответствии с каждым пунктом зад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Отзыв руководителя практики</w:t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О обучающегося: _</w:t>
      </w:r>
      <w:r>
        <w:rPr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>
          <w:sz w:val="24"/>
          <w:szCs w:val="24"/>
        </w:rPr>
        <w:t>Форма обучения:_</w:t>
      </w:r>
      <w:r>
        <w:rPr>
          <w:sz w:val="24"/>
          <w:szCs w:val="24"/>
          <w:u w:val="single"/>
        </w:rPr>
        <w:t>очная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Факультет Физической культуры и спорт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Направлениеподготовки/специальность: _</w:t>
      </w:r>
      <w:r>
        <w:rPr>
          <w:u w:val="single"/>
        </w:rPr>
        <w:t>49.03.01 «Физическая культура»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</w:t>
      </w:r>
      <w:r>
        <w:rPr>
          <w:u w:val="single"/>
        </w:rPr>
        <w:t>2</w:t>
      </w: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>Место прохождения практики</w:t>
      </w:r>
      <w:r>
        <w:rPr/>
        <w:t xml:space="preserve"> </w:t>
      </w:r>
      <w:r>
        <w:rPr>
          <w:u w:val="single"/>
        </w:rPr>
        <w:t>факультет физической культуры и спорта ННГУ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 практики от ННГУ  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Ф.И.О., должность</w:t>
      </w:r>
      <w:r>
        <w:rPr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ид и тип практики: _ </w:t>
      </w:r>
      <w:r>
        <w:rPr>
          <w:sz w:val="24"/>
          <w:szCs w:val="24"/>
          <w:u w:val="single"/>
        </w:rPr>
        <w:t>Производственная, педагогическая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рок прохождения практики: </w:t>
      </w:r>
      <w:r>
        <w:rPr>
          <w:sz w:val="24"/>
          <w:szCs w:val="24"/>
          <w:u w:val="single"/>
        </w:rPr>
        <w:t>4 семестр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1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3" w:right="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графика прохождения практики</w:t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окументами планирования по физическому воспитанию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нормативно-правовых документов, регламентирующих деятельность образовательного учреждения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уроков (занятий) по физической культуре с целью приобретения опыта использования инновационных технологий обучения и воспитания</w:t>
            </w:r>
          </w:p>
        </w:tc>
      </w:tr>
      <w:tr>
        <w:trPr>
          <w:trHeight w:val="1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й документации (тематический план, конспекты уроков)</w:t>
            </w:r>
          </w:p>
        </w:tc>
      </w:tr>
      <w:tr>
        <w:trPr>
          <w:trHeight w:val="1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едение части уроков (занятий) по виду спорта по разделам образовательной программы с последующим анализом, обсуждением и оценкой руководителя практики</w:t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ого урока (занятия)</w:t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анализ уроков, проводимых практикантами по разным разделам программы (определить общую и моторную плотность каждого урока и уровень физической нагрузки по физиологической кривой)</w:t>
            </w:r>
          </w:p>
        </w:tc>
      </w:tr>
      <w:tr>
        <w:trPr>
          <w:trHeight w:val="1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ной документации</w:t>
            </w:r>
          </w:p>
        </w:tc>
      </w:tr>
      <w:tr>
        <w:trPr>
          <w:trHeight w:val="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и проведении физкультурно-массовых и спортивно-оздоровительных мероприятий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/>
        <w:t>Руководитель практики от ННГУ 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(Ф.И.О., подпись)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Style18"/>
        <w:widowControl/>
        <w:jc w:val="center"/>
        <w:rPr>
          <w:rStyle w:val="FontStyle11"/>
          <w:b/>
          <w:b/>
        </w:rPr>
      </w:pPr>
      <w:r>
        <w:rPr>
          <w:b/>
          <w:color w:val="000000"/>
        </w:rPr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физической культуры и спорта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 w:ascii="Times New Roman" w:hAnsi="Times New Roman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 xml:space="preserve">ПО </w:t>
      </w:r>
      <w:r>
        <w:rPr>
          <w:rFonts w:cs="Times New Roman" w:ascii="Times New Roman" w:hAnsi="Times New Roman"/>
          <w:spacing w:val="-4"/>
          <w:sz w:val="40"/>
          <w:szCs w:val="40"/>
        </w:rPr>
        <w:t>педагогической</w:t>
      </w:r>
      <w:r>
        <w:rPr>
          <w:rStyle w:val="FontStyle13"/>
        </w:rPr>
        <w:t xml:space="preserve"> ПРАКТИКЕ </w:t>
      </w:r>
    </w:p>
    <w:p>
      <w:pPr>
        <w:pStyle w:val="Style61"/>
        <w:widowControl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тудента(ки) ___ курса, группы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– 49.03.01"Физическая культу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ведения  </w:t>
      </w:r>
      <w:r>
        <w:rPr>
          <w:b/>
        </w:rPr>
        <w:t>с __ __________ по __ 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хождения практик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ВУЗа  _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 базы практики  _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p>
      <w:pPr>
        <w:pStyle w:val="Normal"/>
        <w:rPr/>
      </w:pPr>
      <w:r>
        <w:rPr/>
        <w:t>(базы практики)                   __________________ /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печать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ПРАКТИКУ _____   ( ____</w:t>
        <w:softHyphen/>
        <w:softHyphen/>
        <w:softHyphen/>
        <w:t>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__-20__  учебный год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очного отделения ННГУ бакалавриа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писание базы практики, содержания процесса физического воспитания, в дан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зовательные программы (модуль “Физическая культура и спорт” и “элективный курс”), реализуемые в учебных подразделениях ННГ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- материальные условия организации образовательного процес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- характеристика контингента обучающихся, с которыми проводился образовательный процес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 особенности организации процесса по физическому воспитанию с данным континг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Содержание отчета по </w:t>
      </w:r>
      <w:r>
        <w:rPr>
          <w:b/>
          <w:spacing w:val="-4"/>
          <w:sz w:val="24"/>
          <w:szCs w:val="24"/>
        </w:rPr>
        <w:t>педагогической</w:t>
      </w:r>
      <w:r>
        <w:rPr>
          <w:b/>
          <w:sz w:val="24"/>
          <w:szCs w:val="24"/>
        </w:rPr>
        <w:t xml:space="preserve">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ет по </w:t>
      </w:r>
      <w:r>
        <w:rPr>
          <w:spacing w:val="-4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практике пишется в четком соответствии с заданием на практику, а также графиком прохождения практики:</w:t>
      </w:r>
    </w:p>
    <w:p>
      <w:pPr>
        <w:pStyle w:val="Normal"/>
        <w:ind w:right="11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ется в свободной форме выполнение перечня подлежащих рассмотрению вопросов:</w:t>
      </w:r>
    </w:p>
    <w:p>
      <w:pPr>
        <w:pStyle w:val="Normal"/>
        <w:ind w:left="-567" w:right="1152" w:firstLine="1275"/>
        <w:jc w:val="both"/>
        <w:rPr>
          <w:sz w:val="22"/>
          <w:szCs w:val="22"/>
        </w:rPr>
      </w:pPr>
      <w:r>
        <w:rPr>
          <w:color w:val="000000"/>
        </w:rPr>
        <w:t>-</w:t>
      </w:r>
      <w:r>
        <w:rPr>
          <w:sz w:val="22"/>
          <w:szCs w:val="22"/>
        </w:rPr>
        <w:t xml:space="preserve">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left="-567" w:right="1152" w:firstLine="1275"/>
        <w:jc w:val="both"/>
        <w:rPr>
          <w:sz w:val="22"/>
          <w:szCs w:val="22"/>
        </w:rPr>
      </w:pPr>
      <w:r>
        <w:rPr>
          <w:sz w:val="22"/>
          <w:szCs w:val="22"/>
        </w:rPr>
        <w:t>-составление плана и графика прохождения практики;</w:t>
      </w:r>
    </w:p>
    <w:p>
      <w:pPr>
        <w:pStyle w:val="Normal"/>
        <w:ind w:left="-567" w:right="1152" w:firstLine="1275"/>
        <w:jc w:val="both"/>
        <w:rPr>
          <w:sz w:val="22"/>
          <w:szCs w:val="22"/>
        </w:rPr>
      </w:pPr>
      <w:r>
        <w:rPr>
          <w:sz w:val="22"/>
          <w:szCs w:val="22"/>
        </w:rPr>
        <w:t>-ознакомление с документами планирования по физическому воспитанию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углубленное изучение нормативно-правовых документов, регламентирующих деятельность образовательного учреждения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росмотр и обсуждение уроков (занятий) по физической культуре с целью приобретения опыта использования инновационных технологий обучения и воспитания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ланирование учебной документации (тематический план, конспекты уроков)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самостоятельное ведение части уроков (занятий) по виду спорта по разделам образовательной программы с последующим анализом, обсуждением и оценкой руководителя практики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роведение контрольного урока (занятия);</w:t>
      </w:r>
    </w:p>
    <w:p>
      <w:pPr>
        <w:pStyle w:val="Normal"/>
        <w:ind w:left="-567" w:right="1152" w:firstLine="1275"/>
        <w:jc w:val="both"/>
        <w:rPr/>
      </w:pPr>
      <w:r>
        <w:rPr>
          <w:sz w:val="22"/>
          <w:szCs w:val="22"/>
        </w:rPr>
        <w:t>- педагогический анализ уроков, проводимых практикантами по разным разделам программы (определить общую и моторную плотность каждого урока и уровень физической нагрузки по физиологической кривой);</w:t>
      </w:r>
    </w:p>
    <w:p>
      <w:pPr>
        <w:pStyle w:val="Normal"/>
        <w:ind w:left="-567" w:right="1152" w:firstLine="1275"/>
        <w:jc w:val="both"/>
        <w:rPr>
          <w:color w:val="000000"/>
        </w:rPr>
      </w:pPr>
      <w:r>
        <w:rPr>
          <w:sz w:val="22"/>
          <w:szCs w:val="22"/>
        </w:rPr>
        <w:t>- помощь в подготовке и проведении физкультурно-массовых и спортивно-оздоровитель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Приложение к отчету по </w:t>
      </w:r>
      <w:r>
        <w:rPr>
          <w:b/>
          <w:spacing w:val="-4"/>
          <w:sz w:val="24"/>
          <w:szCs w:val="24"/>
        </w:rPr>
        <w:t>педагогической</w:t>
      </w:r>
      <w:r>
        <w:rPr>
          <w:b/>
          <w:sz w:val="24"/>
          <w:szCs w:val="24"/>
        </w:rPr>
        <w:t xml:space="preserve">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ем к отчету по </w:t>
      </w:r>
      <w:r>
        <w:rPr>
          <w:spacing w:val="-4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практике я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актикант представляет копию </w:t>
      </w:r>
      <w:r>
        <w:rPr>
          <w:b/>
          <w:sz w:val="24"/>
          <w:szCs w:val="24"/>
        </w:rPr>
        <w:t>документа планирования</w:t>
      </w:r>
      <w:r>
        <w:rPr>
          <w:sz w:val="24"/>
          <w:szCs w:val="24"/>
        </w:rPr>
        <w:t xml:space="preserve"> учебной деятельности организации - базы практики: рабочий план занятий, рабочая программа по физической культуре, тематическое планирование уроков, занятий по физической куль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зыв руководителя практики</w:t>
      </w:r>
      <w:r>
        <w:rPr>
          <w:sz w:val="24"/>
          <w:szCs w:val="24"/>
        </w:rPr>
        <w:t xml:space="preserve"> о прохождении практики (образец бланка 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лан-конспект (урока) занятия</w:t>
      </w:r>
      <w:r>
        <w:rPr>
          <w:sz w:val="24"/>
          <w:szCs w:val="24"/>
        </w:rPr>
        <w:t>, отдельных частей урока (занятия), контрольного урока (занятия) проведенного в период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-конспект является документом планирования педагогического процесса по физическому воспитанию на каждое занятие (урок).  Эффективность любого занятия зависит, прежде всего, от правильности постановки его задач, выборе средств и методов для решения поставленных задач. При постановке задач следует исходить из содержания тематического планирования, учитывать результаты предыдущего урока и сложность освоения нового материала, а также состав занимающихся, их подготовленность, условия места за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-конспект урока (занятия) по физической культуре или его отдельных частей составляется по </w:t>
      </w:r>
      <w:r>
        <w:rPr>
          <w:b/>
          <w:i/>
          <w:sz w:val="24"/>
          <w:szCs w:val="24"/>
        </w:rPr>
        <w:t>следующие структуре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урока (занят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методическ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и уро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рока (занятия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зировка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у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токол контрольного урока (зан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нтрольного урока (занятия) составляется на основе проведенного контрольного урока (занятия) составляется по следующие структу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го урока (занятия), проведенного студен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урок (занятие) принят группой преподавателей (специалистов)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преподава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пект урока (занятия): (Соответствие рабочему плану и типу занятия. Соответствие материала упражнений поставленным задачам  и возрастным возможностям занимающихся. Разнообразие упражнений, наличие подводящих упражнений, наличие и правильность методических указаний. Внешний вид конспект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урока (занят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я (выбор правильного места занятий, размещение занимающихся, использование оборудование и инвентаря, распределение упражнений по времени, плотность учебного занятия и дисциплина занимающих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одика обучения и воспитания (Разнообразие методов и приемов, соответствие им поставленным задачам и подготовленности занимающихся характеру учебного материала, условиям проведения занятий.  Регулирование нагрузки. Обеспечение помощи и страховки при выполнении упражнен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ведение педагога (внешний вид, культура речи, командный голос, умение держаться, педагогический так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тепень выполнения основных задач урока (занят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желания практика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ценка за проведение контрольного урока (зан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Педагогический анализ проведенного урока (зан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анализ занятия, физкультурно-оздоровительного или спортивно-массового мероприятия проводится с целью выявления результативности конкретного занятия или мероприятия. Это выражается в его вкладе в формирование знаний, двигательных умений и навыков, в развитие физических способностей, в совершенствование личностных качеств учащихся. Умение проводить педагогический анализ помогает студенту-практиканту объективно оценивать свою деятель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анализу занятия,  физкультурно-оздоровительного или спортивно-массового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нализ должен быть многосторонним и достаточно глубок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проанализировать все стороны методики проведения занятия или мероприятия и дать письменное пояс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бъективная оценка должна быть обоснованной, доказательной, аргументированной. Должны быть вскрыты недостатки проведения занятия или мероприятия и даны конкретные практические рекомендации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занятия, физкультурно-оздоровительного или спортивно-массового мероприятия проводится по следующей структу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занятии, мероприят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я, возраст (класс) обучающихся (участни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та проведения занятия,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о проведения занятия, мероприят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ид занятия,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ема (цель), задачи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исло обучающихся (участ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амилия, имя, отчество преподавателя, организатора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нализа занятия,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товность преподавателя, организатора к занятию, мероприят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ализ содержания и проведения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йствия преподавателя, организатора во время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епень решения поставленных задач по итогам занятия,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Конспект беседы с обучающ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 с обучающимися прикрепленного класса (учебной группы) проводится в период практики на тему формирования здорового образа жизни, устойчивой мотивации к систематическим занятиям физическими упражнениями и спортом, формирования негативного отношения к вредным привыч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конспекта бес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_» __________ 20___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бес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бес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БЕС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бесе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b/>
        </w:rPr>
        <w:t>Бланк отзыва руководителя о прохождении практики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ОТЗЫВ  О  ПРОХОЖДЕНИИ  ПР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тудент 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Проходил преддипломную практику 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ериод с __ _________ по __ 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время прохождения практики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ФИО студента)</w:t>
      </w:r>
    </w:p>
    <w:p>
      <w:pPr>
        <w:pStyle w:val="Normal"/>
        <w:rPr/>
      </w:pPr>
      <w:r>
        <w:rPr/>
        <w:t xml:space="preserve">изучал вопросы:      </w:t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хождении практики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рактики.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читаем прохождение практики на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Оценка)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Руководитель практик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                    «____»__________________ 20__ 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, печать учреждени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Sylfaen" w:hAnsi="Sylfaen" w:cs="Sylfaen"/>
      <w:b/>
      <w:bCs/>
      <w:sz w:val="34"/>
      <w:szCs w:val="34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7:00Z</dcterms:created>
  <dc:creator>user</dc:creator>
  <dc:description/>
  <cp:keywords/>
  <dc:language>en-US</dc:language>
  <cp:lastModifiedBy>1</cp:lastModifiedBy>
  <dcterms:modified xsi:type="dcterms:W3CDTF">2018-03-28T14:41:00Z</dcterms:modified>
  <cp:revision>7</cp:revision>
  <dc:subject/>
  <dc:title/>
</cp:coreProperties>
</file>