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ультет физической культуры и спор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очная форм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акалавриа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5 кур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49.03.01 «Физическая культур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филь – Менеджмент и экономика в области физической культуры и 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УПП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614з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обучения: </w:t>
      </w:r>
      <w:r>
        <w:rPr>
          <w:rFonts w:cs="Times New Roman" w:ascii="Times New Roman" w:hAnsi="Times New Roman"/>
          <w:sz w:val="24"/>
          <w:szCs w:val="24"/>
          <w:u w:val="single"/>
        </w:rPr>
        <w:t>норматив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рок обучения:</w:t>
      </w:r>
      <w:r>
        <w:rPr>
          <w:rFonts w:cs="Times New Roman" w:ascii="Times New Roman" w:hAnsi="Times New Roman"/>
          <w:sz w:val="24"/>
          <w:szCs w:val="24"/>
          <w:u w:val="single"/>
        </w:rPr>
        <w:t>5 лет;</w:t>
      </w:r>
      <w:r>
        <w:rPr>
          <w:rFonts w:cs="Times New Roman" w:ascii="Times New Roman" w:hAnsi="Times New Roman"/>
          <w:sz w:val="24"/>
          <w:szCs w:val="24"/>
        </w:rPr>
        <w:t xml:space="preserve"> окончание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>август 2019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зовое образование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среднее обще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аемое образование: </w:t>
      </w:r>
      <w:r>
        <w:rPr>
          <w:rFonts w:cs="Times New Roman" w:ascii="Times New Roman" w:hAnsi="Times New Roman"/>
          <w:sz w:val="24"/>
          <w:szCs w:val="24"/>
          <w:u w:val="single"/>
        </w:rPr>
        <w:t>высше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заренко Вячеслав Викторович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ева Ирина Евгеньев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ньев Михаил Александрович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абанова Анастасия Анатольев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инский Владимир Александрович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ова Екатерина Владимиров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менова Татьяна Олегов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рова Юлия Сергеев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галова Нина Германов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рева Татьяна Александров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а Екатерина Александров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акова Анна Игорев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ичева Анна Андреев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чева Светлана Олегов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ташов Роман Игоревич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чугов Александр Евгеньевич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кушкин Николай Валерьевич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ячин Максим Олегович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аренко Роман Игоревич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кеев Александр Александрович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ткова Дарья Дмитриев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уджова Анастасия Максимов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ицын Кирилл Димьянович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нов Артем Евгеньевич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ультет физической культуры и 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чная форм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акалавриа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5 кур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49.03.01 «Физическая культур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филь – Менеджмент и экономика в области физической культуры и 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УПП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614з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обучения: </w:t>
      </w:r>
      <w:r>
        <w:rPr>
          <w:rFonts w:cs="Times New Roman" w:ascii="Times New Roman" w:hAnsi="Times New Roman"/>
          <w:sz w:val="24"/>
          <w:szCs w:val="24"/>
          <w:u w:val="single"/>
        </w:rPr>
        <w:t>нормативны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рок обучения:</w:t>
      </w:r>
      <w:r>
        <w:rPr>
          <w:rFonts w:cs="Times New Roman" w:ascii="Times New Roman" w:hAnsi="Times New Roman"/>
          <w:sz w:val="24"/>
          <w:szCs w:val="24"/>
          <w:u w:val="single"/>
        </w:rPr>
        <w:t>5 лет;</w:t>
      </w:r>
      <w:r>
        <w:rPr>
          <w:rFonts w:cs="Times New Roman" w:ascii="Times New Roman" w:hAnsi="Times New Roman"/>
          <w:sz w:val="24"/>
          <w:szCs w:val="24"/>
        </w:rPr>
        <w:t xml:space="preserve"> окончание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>август 2019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зовое образование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среднее обще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аемое образование: </w:t>
      </w:r>
      <w:r>
        <w:rPr>
          <w:rFonts w:cs="Times New Roman" w:ascii="Times New Roman" w:hAnsi="Times New Roman"/>
          <w:sz w:val="24"/>
          <w:szCs w:val="24"/>
          <w:u w:val="single"/>
        </w:rPr>
        <w:t>высше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инов Дмитрий Александрович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отов Максим Андреевич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ов Игорь Александрович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еров Николай Александрович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отникова Елизавета Анатольев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шкин Александр Сергеевич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гачева Юлия Михайлов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еев Михаил Сергеевич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тов Данила Андреевич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ркин Кирилл Максимович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аев Никита Алексеевич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фимов Дмитрий Алексеевич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гина Анастасия Алексеев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опцева Кристина Андреев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хлов Кирилл Олегович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енов Евгений Александрович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рова Милана Олеговна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5:26:00Z</dcterms:created>
  <dc:creator>1</dc:creator>
  <dc:description/>
  <cp:keywords/>
  <dc:language>en-US</dc:language>
  <cp:lastModifiedBy>FKS</cp:lastModifiedBy>
  <cp:lastPrinted>2017-06-01T08:26:00Z</cp:lastPrinted>
  <dcterms:modified xsi:type="dcterms:W3CDTF">2018-10-12T09:08:00Z</dcterms:modified>
  <cp:revision>8</cp:revision>
  <dc:subject/>
  <dc:title/>
</cp:coreProperties>
</file>