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становочной сессии 2018-2019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1615з1, 1615з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1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и массаж (Великанов П.В.) – лекция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и массаж (Великанов П.В.)- лекция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методика ФК (Самыличев А.С.) – лекция, ауд. 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методика ФК (Самыличев А.С.) – практика , ауд. 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0 – 9.0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основы профессиональной деятельности (Остапенко А.В.) – лекция, ауд. 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основы профессиональной деятельности (Остапенко А.В.) – лекция, ауд. 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основы профессиональной деятельности (Остапенко А.В.)-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атематической статистики в сфере физической культуры и спорта (Оранова М.В.) – лекция, ауд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и массаж (Великанов П.В.) – лекция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и массаж (Великанов П.В.) – практика, зал 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и массаж (Великанов П.В.) – практика, массажный кабине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0 – 17.5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– лекция (Ермилова А.В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– лекция (Ермилова А.В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К (Самыличев А.С.) – практика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К (Самыличев А.С.) – лекция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атематической статистики в сфере физической культуры и спорта (Оранова М.В.) – лекция, ауд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атематической статистики в сфере физической культуры и спорта (Оранова М.В.) – практика, ауд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 (Перцева Л.Н.) – лекция, ауд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 (Перцева Л.Н.) – лекция, ауд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ка (Филонов Л.В.) – практика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ка (Седов Д.С.) – лекция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ка (Курникова М.В.) – лекция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ред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 (Перцева Л.Н.) – практика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 (Перцева Л.Н.) – практика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ка (Земсков А.) – лекция, ауд. 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актика (Соколовская С.В.) – практика, ауд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8:00Z</dcterms:created>
  <dc:creator>1</dc:creator>
  <dc:description/>
  <cp:keywords/>
  <dc:language>en-US</dc:language>
  <cp:lastModifiedBy>1</cp:lastModifiedBy>
  <cp:lastPrinted>2018-10-05T17:40:00Z</cp:lastPrinted>
  <dcterms:modified xsi:type="dcterms:W3CDTF">2018-10-05T14:40:00Z</dcterms:modified>
  <cp:revision>3</cp:revision>
  <dc:subject/>
  <dc:title/>
</cp:coreProperties>
</file>