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становочной сессии 2018-2019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1616з1, 1616з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1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К – лекция (Самыличев А.С.)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К – лекция (Самыличев А.С.)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зрелищных мероприятий (Ефимов В.С.)- лекция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зрелищных мероприятий (Ефимов В.С.)- лекция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человека – лекция (Федорова Н.Ю.)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человека – практика (Федорова Н.Ю.), ауд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единоборства – лекция (Бахарев Ю.А.)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физической культуры и спорта – лекция (Соколовская С.В.)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физической культуры и спорта – лекция (Соколовская С.В.), ауд.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 (Подольская Т.О.)- лекция – комп.клас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 (Подольская Т.О.)- лекция – комп.клас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зрелищных мероприятий (Ефимов В.С.)- практика, ауд.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зрелищных мероприятий (Ефимов В.С.)- практика, ауд.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5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– лекция (Ермилова А.В.)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– лекция (Ермилова А.В.)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человека – лекция (Федорова Н.Ю.), ауд.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человека – практика (Федорова Н.Ю.), ауд.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физической культуры и спорта – практика (Соколовская С.В.)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уд.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физической культуры и спорта – практика (Соколовская С.В.), ауд.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единоборства – лекция (Бахарев Ю.А.), ауд.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единоборства – практика (Тупицын В.П.), зал 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единоборства – практика (Тупицын В.П.), зал 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К – лекция (Самыличев А.С.)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6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– лекция (Кузьмин В.Г.)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зм (Морозов А.М.) – лекция, ауд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зм (Морозов А.М.) – практика, зал 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9.0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зм (Морозов А.М.) – лекция, ауд.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4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зм (Морозов А.М.) – практика, зал 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– 12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– лекция (Кузьмин В.Г.), ауд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45:00Z</dcterms:created>
  <dc:creator>1</dc:creator>
  <dc:description/>
  <cp:keywords/>
  <dc:language>en-US</dc:language>
  <cp:lastModifiedBy>1</cp:lastModifiedBy>
  <cp:lastPrinted>2018-10-05T17:46:00Z</cp:lastPrinted>
  <dcterms:modified xsi:type="dcterms:W3CDTF">2018-10-05T14:46:00Z</dcterms:modified>
  <cp:revision>3</cp:revision>
  <dc:subject/>
  <dc:title/>
</cp:coreProperties>
</file>