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становочной сессии 2018-2019 уч.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1614з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913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3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спортивной медицине (Каширина А.О.) – практика, ауд. 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 – 16.1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спортивной медицине (Каширина А.О.) – практика, ауд.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октябр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9.0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оружения (Панкратов С.Б.)- лекция, ауд.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– 10.4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оружения (Панкратов С.Б.)- практика, ауд.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50 – 12.2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е сооружения (Панкратов С.Б.)- практика, ауд.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3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в сфере физической культуры и спорта (Сорокин И.А.) – практика, ауд.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 – 16.1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в сфере физической культуры и спорта (Сорокин И.А.) – практика, ауд.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октябр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– 10.4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и экономика физической культуры и спорта (Летягина Е.Н.) – лекция, ауд.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50 – 12.2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и экономика физической культуры и спорта (Летягина Е.Н.)  - лекция, ауд.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3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и экономика физической культуры и спорта (Летягина Е.Н.) - практика, ауд.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октябр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– 10.4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в сфере физической культуры и спорта (Сорокин И.А.) – практика, ауд.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50 – 12.2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в сфере физической культуры и спорта (Сорокин И.А.) – практика, ауд.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7.5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октябр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– 10.4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и экономика физической культуры и спорта (Летягина Е.Н.) – практика, ауд.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50 – 12.2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и экономика физической культуры и спорта (Летягина Е.Н.)  - практика, ауд.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3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и экономика физической культуры и спорта (Летягина Е.Н.) - практика, ауд.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34:00Z</dcterms:created>
  <dc:creator>1</dc:creator>
  <dc:description/>
  <cp:keywords/>
  <dc:language>en-US</dc:language>
  <cp:lastModifiedBy>1</cp:lastModifiedBy>
  <cp:lastPrinted>2018-10-05T17:37:00Z</cp:lastPrinted>
  <dcterms:modified xsi:type="dcterms:W3CDTF">2018-10-05T14:37:00Z</dcterms:modified>
  <cp:revision>5</cp:revision>
  <dc:subject/>
  <dc:title/>
</cp:coreProperties>
</file>