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                  </w:t>
      </w:r>
      <w:r>
        <w:rPr>
          <w:b/>
          <w:sz w:val="32"/>
        </w:rPr>
        <w:t>Вопросы по основам  шашечной игр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 Теор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стория развития шашечного спорта в России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Дисциплины, относящиеся к виду спорта «шашки»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Системы проведения соревнований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нтрольные часы и пользование им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чет результатов партии и соревновани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оведение командных соревнований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Шашечная доска и наименование ее диагоналей в русских шашках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Шашечная нотация и запись партии в русских шашках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Цель игры. Выигрыш партии и ничейные окончания в русских шашках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Контроль времени на обдумывание ходов в русских шашках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Нормы и условия их выполнения для присвоения спортивных разрядов по русским шашка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. Практи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Четыре дамки против одинокой дам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Три дамки против одинокой дамки, находящейся на большой дорог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Треугольник Петр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9:48:00Z</dcterms:created>
  <dc:creator>ЛАФ</dc:creator>
  <dc:description/>
  <cp:keywords/>
  <dc:language>en-US</dc:language>
  <cp:lastModifiedBy>Наташа</cp:lastModifiedBy>
  <dcterms:modified xsi:type="dcterms:W3CDTF">2018-06-17T15:53:00Z</dcterms:modified>
  <cp:revision>25</cp:revision>
  <dc:subject/>
  <dc:title>Вопросы по основам шахматно-шашечной игры</dc:title>
</cp:coreProperties>
</file>