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экзамену по физиологии для 2 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скелетного мышечного волокна. Механизм сокращения и расслабления скелетного мышечного волок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а мышечного сокращения (3 энергетические системы, обеспечивающие ресинтез АТФ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шечная композиция. Типы  скелетных мышечных волокон, их морфологические и функциональные особенност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труктурно-функциональная характеристика продолговатого мозга и моста. Рефлексы продолговатого мозга и моста (вегетативные, защитные, статические). Роль продолговатого мозга и моста в регуляции мышечного тонус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Структурно-функциональная характеристика среднего мозга. Рефлексы среднего мозга (ориентировочный, статические и статокинетические рефлексы). Роль среднего мозга  в регуляции мышечного тонуса. Функции ретикулярной 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-функциональная характеристика  мозжечка и его роль в регуляции двигатель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о-функциональная характеристика промежуточного мозг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-функциональная характеристика базальных ганглиев их роль в регуляции двигательной деятельности. Лимбическая систе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Роль различных отделов ЦНС в регуляции позно-тонических реакций. Статические и статокинетические рефлек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различных отделов ЦНС в регуляции движений. Нисходящие моторные системы: пирамидная и экстрапирамид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ая сенсорная система, общий план организации. Функции проприорецеп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ая, температурная и болевая сенсорные системы, общий план организации. Функции кожных рецеп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нятельная, вкусовая, висцероцептивная  сенсорные систем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можение условных  рефлексов. Динамический стереоти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высшей нервной деятельности. Первая и вторая сигнальные сис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ческие механизмы памяти. Сознание и бессознательная деятельность мозга. Сон и бодрств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гипофи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надпочеч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щитовидной желез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докринные функции поджелудочной железы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мужских половых желе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эндокринных функций при различных состояниях. Стресс или общий адаптационный синд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объем и функции крови. Физико-химические свойства плазмы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эритроци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йкоциты, их состав и функц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мбоциты и система регуляции агрегатного состояния крови (РАСК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крови. Переливание крови. Регуляция системы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изиологические свойства сердечной мышцы: возбудимость, автоматия, проводим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тимость миокарда. Сердечный цикл. Систолический (ударный) объем крови. Электрокардиография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кровоснабжения сердца и легких.  Нервная и гуморальная регуляция работы сердца и сосуд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 кислорода и углекислого газа кровью. Обмен     газов между кровью и  тканями.  Регуляция дых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пищеварении. Функции пищеварительного тракта. Пищеварение в полости рта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щеварение в желудке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рение в двенадцатиперстной кишке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рение в тонком (тощей и подвздошной кишках) и толстом кишечнике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б обмене веществ. Обмен белков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липидов и его регуля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н углеводов и его регуляция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но-солевой обмен и его регуляция. Витам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мен энергии и его регуляция. Методы калориметрии.  Основной обмен и общий обмен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и функции почек. Процесс мочеобразования и его регуляц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Температура тела человека. Механизмы теплообразования и теплоотдачи и их регуляц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2:00Z</dcterms:created>
  <dc:creator>ЛАФ</dc:creator>
  <dc:description/>
  <cp:keywords/>
  <dc:language>en-US</dc:language>
  <cp:lastModifiedBy>Наташа</cp:lastModifiedBy>
  <cp:lastPrinted>2017-02-14T23:23:00Z</cp:lastPrinted>
  <dcterms:modified xsi:type="dcterms:W3CDTF">2018-11-01T20:33:00Z</dcterms:modified>
  <cp:revision>192</cp:revision>
  <dc:subject/>
  <dc:title>Нижегородский государственный университет им</dc:title>
</cp:coreProperties>
</file>